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11.2018 № 2576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7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8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муниципальной  подпрограммы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,7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3,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3.   В приложении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1.  В строке  2.3. подпрограммы 2 «Обеспечение жильем отдельных категорий граждан, установленных федеральным законодательством  2017-2021 годы» значение целевого показателя 3 «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во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ав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луч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>» в 2018 году цифру «0» заменить  на цифру «2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2. В строке  4.1. подпрограммы 4 «Улучшение жилищных условий</w:t>
      </w:r>
      <w:r>
        <w:rPr>
          <w:rFonts w:cs="Times New Roman" w:ascii="Times New Roman" w:hAnsi="Times New Roman"/>
          <w:szCs w:val="24"/>
        </w:rPr>
        <w:t xml:space="preserve"> семей, имеющих семь и более детей на 2017-2021 годы» значение целевого показателя 1 «Количество свидетельств о праве на получение жилищной субсидии на приобритение жилого помещения или строительство индивидуального жилого дома, выданных семьям, имеющим семь и более детей» в 2018 году цифру «1» заменить  на цифру «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4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В разделе «Общий объем финансовых ресурсов необходимых для реализации мероприятия, в том числе по годам». Мероприятие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ждана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Cs w:val="24"/>
        </w:rPr>
        <w:t>уво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рав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8.12.2010 «342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у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ослужа</w:t>
      </w:r>
      <w:r>
        <w:rPr>
          <w:rFonts w:cs="Times New Roman" w:ascii="Times New Roman" w:hAnsi="Times New Roman"/>
          <w:szCs w:val="24"/>
        </w:rPr>
        <w:t>щ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». Подпрограммы 2 «Обеспечение жильем отдельных категорий граждан, установленных федеральным законодательством 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федерального бюджета на 2018 год цифры «0,00 тыс.руб» заменить цифрами «6251,000 тыс.руб». В строке: Всего цифры «0,00 тыс.руб» заменить цифрами «6251,00 тыс.руб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5.1. Строки 3, 3.1. Подпрограммы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 изложить в следующей редакции: 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992"/>
        <w:gridCol w:w="993"/>
        <w:gridCol w:w="992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992"/>
        <w:gridCol w:w="992"/>
        <w:gridCol w:w="993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25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ье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ы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е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ы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каз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ь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вол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жб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равн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08.12.2010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42-</w:t>
            </w:r>
            <w:r>
              <w:rPr>
                <w:sz w:val="14"/>
                <w:szCs w:val="14"/>
              </w:rPr>
              <w:t>ФЗ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нес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мен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тус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котор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тегор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вол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жб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равн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получив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ч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ст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- 2 </w:t>
            </w:r>
            <w:r>
              <w:rPr>
                <w:sz w:val="14"/>
                <w:szCs w:val="14"/>
              </w:rPr>
              <w:t>че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2021 </w:t>
            </w:r>
            <w:r>
              <w:rPr>
                <w:sz w:val="14"/>
                <w:szCs w:val="14"/>
              </w:rPr>
              <w:t>году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</w:t>
            </w:r>
            <w:r>
              <w:rPr>
                <w:sz w:val="14"/>
                <w:szCs w:val="14"/>
              </w:rPr>
              <w:t xml:space="preserve"> 1. </w:t>
            </w:r>
            <w:r>
              <w:rPr>
                <w:sz w:val="14"/>
                <w:szCs w:val="14"/>
              </w:rPr>
              <w:t>Предоставл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ет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а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увол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жбы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sz w:val="14"/>
                <w:szCs w:val="14"/>
              </w:rPr>
              <w:t>приравн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08.12.2010 " 342-</w:t>
            </w:r>
            <w:r>
              <w:rPr>
                <w:sz w:val="14"/>
                <w:szCs w:val="14"/>
              </w:rPr>
              <w:t>ФЗ</w:t>
            </w:r>
            <w:r>
              <w:rPr>
                <w:sz w:val="14"/>
                <w:szCs w:val="14"/>
              </w:rPr>
              <w:t xml:space="preserve"> "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нес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мен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тус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котор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тегор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5.2. </w:t>
      </w:r>
      <w:r>
        <w:rPr>
          <w:rFonts w:cs="Times New Roman" w:ascii="Times New Roman" w:hAnsi="Times New Roman"/>
          <w:sz w:val="23"/>
          <w:szCs w:val="23"/>
        </w:rPr>
        <w:t xml:space="preserve">Столбец 13 «Результаты выполнения мероприятия подпрограммы» Подпрограммы 4 «Улучшение жилищных условий семей, имеющих семь и более детей на 2017-2021 годы» в предложении «Количество свидетельств о праве на получение жилищной субсидии на приобритение жилого помещения или строительство индивидуального жилого дома, выданных семьям, имеющих семь и более детей»  цифру «7» заменить  на цифру «3» к 2021 г.              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1.5.3. Строку «Итого по программе в т.ч.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339  7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60 69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59 76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33 10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47 119,1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7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9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11,0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DOMAHINA E.G.</dc:creator>
  <dc:description/>
  <dc:language>en-US</dc:language>
  <cp:lastModifiedBy>Кожемякова А.Ю.</cp:lastModifiedBy>
  <cp:lastPrinted>2018-11-16T09:34:00Z</cp:lastPrinted>
  <dcterms:modified xsi:type="dcterms:W3CDTF">2018-12-27T08:21:00Z</dcterms:modified>
  <cp:revision>2</cp:revision>
  <dc:subject/>
  <dc:title/>
</cp:coreProperties>
</file>